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.05.0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41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Е ПАСТЫ ДЛЯ ТЕКСТУРНОГО ЭФФЕК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41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Е ПАСТЫ ДЛЯ ТЕКСТУРНОГО ЭФФЕК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2340"/>
              <w:gridCol w:w="312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 качестве присадки в пигментированную матовую полиуретановую отделочную краску. 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змер частиц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Т 41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Т 41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Т 418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елкая текстур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редняя текстур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грубая текстура</w:t>
                  </w:r>
                </w:p>
              </w:tc>
            </w:tr>
          </w:tbl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2340"/>
              <w:gridCol w:w="312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ухой остаток (%)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Т 416, ХТ 41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Т 417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5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46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дельная плотность (кг/л)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Т 416, ХТ 41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Т 417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0,930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0,900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4 при 20ºС (секунды)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Т 416, ХТ 418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1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язкость по Брукфилду при 20ºС (секунды)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ХТ 417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0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 cp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5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е характеристики</w:t>
            </w:r>
          </w:p>
          <w:p>
            <w:pPr>
              <w:pStyle w:val="Style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тоящая паста подлежит добавлению в пигментированную матовую отделочную краску в пропорциях 15 частей (по весу) к 100 частям пигментированной базы.</w:t>
            </w:r>
          </w:p>
          <w:p>
            <w:pPr>
              <w:pStyle w:val="Style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пень блеска готового продукта становиться приблизительно на 10 глосс меньше первоначального блеска пигментированной баз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ециальные инструкц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еред использованием связующее вещество тщательно перемешать и добавить в пигментированную краск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29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9:51:00Z</dcterms:modified>
  <cp:revision>15</cp:revision>
  <dc:subject/>
  <dc:title> </dc:title>
</cp:coreProperties>
</file>